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42"/>
        <w:gridCol w:w="1842"/>
        <w:gridCol w:w="4536"/>
        <w:gridCol w:w="1560"/>
        <w:gridCol w:w="1701"/>
        <w:gridCol w:w="4536"/>
        <w:gridCol w:w="283"/>
      </w:tblGrid>
      <w:tr>
        <w:trPr>
          <w:cantSplit w:val="true"/>
        </w:trPr>
        <w:tc>
          <w:tcPr>
            <w:tcW w:w="879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3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育研究支援センター設備使用願</w:t>
            </w:r>
          </w:p>
          <w:p>
            <w:pPr>
              <w:pStyle w:val="Normal"/>
              <w:spacing w:lineRule="atLeast" w:line="280"/>
              <w:ind w:right="-57" w:hanging="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研究支援センター長　殿　</w:t>
            </w:r>
          </w:p>
        </w:tc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/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教育研究支援センター設備使用願</w:t>
            </w:r>
          </w:p>
          <w:p>
            <w:pPr>
              <w:pStyle w:val="Normal"/>
              <w:spacing w:lineRule="atLeast" w:line="280"/>
              <w:ind w:right="-57" w:hanging="0"/>
              <w:jc w:val="right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Style w:val="StrongEmphasis"/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育研究支援センター長　殿　</w:t>
            </w:r>
          </w:p>
        </w:tc>
        <w:tc>
          <w:tcPr>
            <w:tcW w:w="28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jc w:val="center"/>
              <w:rPr>
                <w:rStyle w:val="StrongEmphasis"/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教　員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印</w:t>
            </w:r>
          </w:p>
        </w:tc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指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導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教　員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印</w:t>
            </w:r>
          </w:p>
        </w:tc>
        <w:tc>
          <w:tcPr>
            <w:tcW w:w="28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生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卒研　課外活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その他</w:t>
            </w:r>
          </w:p>
        </w:tc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4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加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学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生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卒研　課外活動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その他</w:t>
            </w:r>
          </w:p>
        </w:tc>
        <w:tc>
          <w:tcPr>
            <w:tcW w:w="28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時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firstLine="4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）時（　　）分　～　　　</w:t>
            </w:r>
          </w:p>
          <w:p>
            <w:pPr>
              <w:pStyle w:val="Normal"/>
              <w:spacing w:lineRule="atLeast" w:line="260"/>
              <w:ind w:right="-57" w:firstLine="1155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　　）時（　　）分</w:t>
            </w:r>
          </w:p>
        </w:tc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使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時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 xml:space="preserve">）時（　）分　～     </w:t>
            </w:r>
          </w:p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　）時（　）分</w:t>
            </w:r>
          </w:p>
        </w:tc>
        <w:tc>
          <w:tcPr>
            <w:tcW w:w="28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使用機械</w:t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台数明示）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旋盤（　）台　フライス盤（　）台</w:t>
            </w:r>
          </w:p>
          <w:p>
            <w:pPr>
              <w:pStyle w:val="Normal"/>
              <w:spacing w:lineRule="atLeast" w:line="260"/>
              <w:ind w:right="-57" w:firstLine="21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ボール盤（　）台　コンタマシン（　）台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レーザー加工機　帯鋸盤　シャ－リング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ワイヤーカット　マシニングセンタ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その他「　　　　　　　　　　　」（　）台</w:t>
            </w:r>
          </w:p>
        </w:tc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4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6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使用機械</w:t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台数明示）</w:t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旋盤（　）台　フライス盤（　）台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ボール盤（　）台　コンタマシン（　）台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レーザー加工機　帯鋸盤　シャ－リング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ワイヤーカット　マシニングセンタ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その他「　　　　　　　　　　　」（　）台</w:t>
            </w:r>
          </w:p>
        </w:tc>
        <w:tc>
          <w:tcPr>
            <w:tcW w:w="28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作業内容</w:t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236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要工具等詳しく）</w:t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156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15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作業内容</w:t>
            </w:r>
          </w:p>
          <w:p>
            <w:pPr>
              <w:pStyle w:val="Normal"/>
              <w:spacing w:lineRule="atLeast" w:line="26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（必要工具等詳しく）</w:t>
            </w:r>
          </w:p>
          <w:p>
            <w:pPr>
              <w:pStyle w:val="Normal"/>
              <w:spacing w:lineRule="atLeast" w:line="28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153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材　料</w:t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その他必要事項がある場合記入してください</w:t>
            </w:r>
          </w:p>
        </w:tc>
        <w:tc>
          <w:tcPr>
            <w:tcW w:w="1560" w:type="dxa"/>
            <w:vMerge w:val="restart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pBdr>
                <w:left w:val="single" w:sz="24" w:space="1" w:color="000000"/>
              </w:pBdr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2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材　料</w:t>
            </w:r>
          </w:p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を付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)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その他必要事項がある場合記入してください</w:t>
            </w:r>
          </w:p>
        </w:tc>
        <w:tc>
          <w:tcPr>
            <w:tcW w:w="283" w:type="dxa"/>
            <w:vMerge w:val="restart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tLeast" w:line="26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val="en-US" w:eastAsia="en-US"/>
              </w:rPr>
              <w:t>有・無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val="en-US" w:eastAsia="en-US"/>
              </w:rPr>
              <w:t>有・無</w:t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83" w:type="dxa"/>
            <w:vMerge w:val="continue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453" w:right="453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6832" w:leader="none"/>
        <w:tab w:val="right" w:pos="13664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6832" w:leader="none"/>
        <w:tab w:val="right" w:pos="13664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KIKAI-KOUJOU</dc:creator>
  <dc:description/>
  <cp:keywords/>
  <dc:language>en-US</dc:language>
  <cp:lastModifiedBy>佐藤 宏</cp:lastModifiedBy>
  <cp:lastPrinted>2018-03-15T17:23:00Z</cp:lastPrinted>
  <dcterms:modified xsi:type="dcterms:W3CDTF">2019-04-03T02:58:00Z</dcterms:modified>
  <cp:revision>5</cp:revision>
  <dc:subject/>
  <dc:title>工  場  設  備  使  用  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